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ЗАЦВЯРДЖАЮ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ырэктар дзяржаўнай установы адкацыі "Нарацкая сярэдняя школа № 1"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А.А.Сівец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"____" ______________ 20 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 правядзення інфармацыйных гадз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 паўгодзе 2024/2025 нав.год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ятні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: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ік правядзення класных гадз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І паўгодзе 2024/2025 нав.года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3544"/>
      </w:tblGrid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Кл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Дзень ты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Час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А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 ”Б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ц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VІІ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І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  <w:tr>
        <w:trPr>
          <w:trHeight w:val="3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Х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8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49:00Z</dcterms:created>
  <dc:creator>RS1</dc:creator>
  <dc:description/>
  <cp:keywords/>
  <dc:language>en-US</dc:language>
  <cp:lastModifiedBy>Admin</cp:lastModifiedBy>
  <cp:lastPrinted>2024-10-01T10:21:00Z</cp:lastPrinted>
  <dcterms:modified xsi:type="dcterms:W3CDTF">2024-10-01T07:37:00Z</dcterms:modified>
  <cp:revision>15</cp:revision>
  <dc:subject/>
  <dc:title/>
</cp:coreProperties>
</file>