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клад бацькоўскага камітэт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зяржаўнай установы адукацыі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Нар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кая сярэдняя школа №1</w:t>
      </w:r>
      <w:r>
        <w:rPr>
          <w:sz w:val="30"/>
          <w:szCs w:val="30"/>
          <w:lang w:val="be-BY"/>
        </w:rPr>
        <w:t>“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на 2025/2026 навучальны год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51"/>
        <w:gridCol w:w="988"/>
        <w:gridCol w:w="3983"/>
      </w:tblGrid>
      <w:tr>
        <w:trPr>
          <w:trHeight w:val="6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Прозвішча, імя, імя па баць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Кла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Месца працы</w:t>
            </w:r>
          </w:p>
        </w:tc>
      </w:tr>
      <w:tr>
        <w:trPr>
          <w:trHeight w:val="6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Харашэ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Адяксандра Чаславаўна, старшын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375299979557, ДУА ”Нарацкая сярэдняя школа №1“, выхавацель </w:t>
            </w:r>
          </w:p>
        </w:tc>
      </w:tr>
      <w:tr>
        <w:trPr>
          <w:trHeight w:val="6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Шабовіч Анастасія Віктараў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</w:t>
            </w: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</w:t>
            </w:r>
            <w:r>
              <w:rPr>
                <w:sz w:val="30"/>
                <w:szCs w:val="30"/>
                <w:lang w:val="be-BY"/>
              </w:rPr>
              <w:t>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788875, ДУ “НЦІС”, культработнік</w:t>
            </w:r>
          </w:p>
        </w:tc>
      </w:tr>
      <w:tr>
        <w:trPr>
          <w:trHeight w:val="6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Камлюк Юлія Васільеў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</w:t>
            </w:r>
            <w:r>
              <w:rPr>
                <w:sz w:val="30"/>
                <w:szCs w:val="30"/>
                <w:lang w:val="be-BY"/>
              </w:rPr>
              <w:t>”Б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7237676, адпачынак па догляду за дзіце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Шчогалева Кацярына Мікалаеў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336474705, НДЦ “Зубраня”, бухгалта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Аляксеен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Алена Міхайлаў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sz w:val="30"/>
                <w:szCs w:val="30"/>
                <w:lang w:val="be-BY"/>
              </w:rPr>
              <w:t>3”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</w:t>
            </w:r>
            <w:r>
              <w:rPr>
                <w:sz w:val="30"/>
                <w:szCs w:val="30"/>
                <w:lang w:val="be-BY"/>
              </w:rPr>
              <w:t>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8141717, ДУА “Дзіцячы сад аг.Нарач”, настаўнік-дэфектола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Грачанік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Дар’я Аляксандраў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30"/>
                <w:szCs w:val="30"/>
                <w:lang w:val="be-BY"/>
              </w:rPr>
              <w:t>3”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Б</w:t>
            </w:r>
            <w:r>
              <w:rPr>
                <w:sz w:val="30"/>
                <w:szCs w:val="30"/>
                <w:lang w:val="be-BY"/>
              </w:rPr>
              <w:t>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3739997, ДУП “Санаторый “Нарачанка”, бухгалта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Мельнічонак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Алена Уладзіміраўна, сакрата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8880791, ДУ “СДЮШАР Мядзельскага раёна”, трэнер-выкладчы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Кібіц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Ірына Багданаў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6</w:t>
            </w: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А</w:t>
            </w:r>
            <w:r>
              <w:rPr>
                <w:sz w:val="30"/>
                <w:szCs w:val="30"/>
                <w:lang w:val="be-BY"/>
              </w:rPr>
              <w:t>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375447418568, адпачынак па догляду за дзіцем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Гірвель Святлана Сяргееўна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6</w:t>
            </w: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Б</w:t>
            </w:r>
            <w:r>
              <w:rPr>
                <w:sz w:val="30"/>
                <w:szCs w:val="30"/>
                <w:lang w:val="be-BY"/>
              </w:rPr>
              <w:t>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375295844998, ДУА “Дзіцячы сад аг.Нарач, повар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Сульжыцкая Ірына Віктараў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6239473, адпачынак па догляду за дзіце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Дзедзю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Настасся Іванаў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5079866, ДЛАУ “Санато-рый “Сосны”, інжынер-тэхнола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Шырокая Кацярына Рыгораў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3967607, ДУ “Мядзельскі цэнтр па забеспячэнні дзейнасці бюджэтных арганізацый”, загадчык фінансавым аддзел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Амельянові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Ірына Пятроў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375291078062, Нарачанскі ВУ  ААТ “Мінскі малочны завод №1”, вядучы спецыяліст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ЗГОДНЕН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такол пасяджэння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ацькоўскага камітэта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№</w:t>
      </w:r>
      <w:r>
        <w:rPr>
          <w:sz w:val="30"/>
          <w:szCs w:val="30"/>
          <w:lang w:val="be-BY"/>
        </w:rPr>
        <w:t xml:space="preserve">1 ад 25.08.202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1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36:00Z</dcterms:created>
  <dc:creator>Igor Murzich</dc:creator>
  <dc:description/>
  <cp:keywords/>
  <dc:language>en-US</dc:language>
  <cp:lastModifiedBy>Admin</cp:lastModifiedBy>
  <cp:lastPrinted>2019-09-30T19:35:00Z</cp:lastPrinted>
  <dcterms:modified xsi:type="dcterms:W3CDTF">2025-10-13T10:36:00Z</dcterms:modified>
  <cp:revision>2</cp:revision>
  <dc:subject/>
  <dc:title>МІНСКІ АБЛАСНЫ</dc:title>
</cp:coreProperties>
</file>